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FZZhunYuan-M02S;Times New Roman" w:hAnsi="FZZhunYuan-M02S;Times New Roman"/>
          <w:b/>
          <w:b/>
          <w:bCs/>
          <w:sz w:val="48"/>
          <w:szCs w:val="48"/>
          <w:lang w:eastAsia="zh-CN"/>
        </w:rPr>
      </w:pPr>
      <w:r>
        <w:rPr>
          <w:rFonts w:eastAsia="Times New Roman"/>
          <w:b/>
          <w:bCs/>
          <w:sz w:val="48"/>
          <w:szCs w:val="48"/>
          <w:lang w:eastAsia="zh-CN"/>
        </w:rPr>
        <w:t xml:space="preserve">     </w:t>
      </w:r>
      <w:r>
        <w:rPr>
          <w:rFonts w:ascii="FZZhunYuan-M02S;Times New Roman" w:hAnsi="FZZhunYuan-M02S;Times New Roman" w:eastAsia="FZZhunYuan-M02S;Times New Roman"/>
          <w:b/>
          <w:bCs/>
          <w:sz w:val="48"/>
          <w:szCs w:val="48"/>
          <w:lang w:eastAsia="zh-CN"/>
        </w:rPr>
        <w:t>教图书馆华文佛学班</w:t>
      </w:r>
      <w:r>
        <w:rPr>
          <w:rFonts w:eastAsia="Times New Roman"/>
          <w:b/>
          <w:bCs/>
          <w:sz w:val="48"/>
          <w:szCs w:val="48"/>
          <w:lang w:eastAsia="zh-CN"/>
        </w:rPr>
        <w:t xml:space="preserve"> </w:t>
      </w:r>
      <w:r>
        <w:rPr>
          <w:rFonts w:eastAsia="FZZhunYuan-M02S;Times New Roman" w:ascii="FZZhunYuan-M02S;Times New Roman" w:hAnsi="FZZhunYuan-M02S;Times New Roman"/>
          <w:b/>
          <w:bCs/>
          <w:sz w:val="48"/>
          <w:szCs w:val="48"/>
          <w:lang w:eastAsia="zh-CN"/>
        </w:rPr>
        <w:t xml:space="preserve">2025: </w:t>
      </w:r>
      <w:r>
        <w:rPr>
          <w:rFonts w:ascii="FZZhunYuan-M02S;Times New Roman" w:hAnsi="FZZhunYuan-M02S;Times New Roman"/>
          <w:b/>
          <w:bCs/>
          <w:sz w:val="48"/>
          <w:szCs w:val="48"/>
          <w:lang w:eastAsia="zh-CN"/>
        </w:rPr>
        <w:t>第一学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50748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4648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XiYuan-M01S;Arial Unicode MS" w:hAnsi="FZXiYuan-M01S;Arial Unicode MS" w:eastAsia="FZXiYuan-M01S;Arial Unicode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第三十</w:t>
                            </w:r>
                            <w:r>
                              <w:rPr>
                                <w:rFonts w:ascii="Calibri" w:hAnsi="Calibri" w:cs="Calibri" w:eastAsia="FZXiYuan-M01S;Arial Unicode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FZXiYuan-M01S;Arial Unicode MS" w:hAnsi="FZXiYuan-M01S;Arial Unicode MS" w:eastAsia="FZXiYuan-M01S;Arial Unicode M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zh-CN"/>
                              </w:rPr>
                              <w:t>届</w:t>
                            </w:r>
                            <w:r>
                              <w:rPr>
                                <w:rFonts w:ascii="FZXiYuan-M01S;Arial Unicode MS" w:hAnsi="FZXiYuan-M01S;Arial Unicode MS" w:eastAsia="FZXiYuan-M01S;Arial Unicode MS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佛学进修班报名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2.4pt;height:36.6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XiYuan-M01S;Arial Unicode MS" w:hAnsi="FZXiYuan-M01S;Arial Unicode MS" w:eastAsia="FZXiYuan-M01S;Arial Unicode MS"/>
                          <w:b/>
                          <w:bCs/>
                          <w:color w:val="FFFFFF"/>
                          <w:sz w:val="32"/>
                          <w:szCs w:val="32"/>
                          <w:lang w:eastAsia="zh-CN"/>
                        </w:rPr>
                        <w:t>第三十</w:t>
                      </w:r>
                      <w:r>
                        <w:rPr>
                          <w:rFonts w:ascii="Calibri" w:hAnsi="Calibri" w:cs="Calibri" w:eastAsia="FZXiYuan-M01S;Arial Unicode MS"/>
                          <w:b/>
                          <w:bCs/>
                          <w:color w:val="FFFFFF"/>
                          <w:sz w:val="32"/>
                          <w:szCs w:val="32"/>
                          <w:lang w:eastAsia="zh-CN"/>
                        </w:rPr>
                        <w:t>一</w:t>
                      </w:r>
                      <w:r>
                        <w:rPr>
                          <w:rFonts w:ascii="FZXiYuan-M01S;Arial Unicode MS" w:hAnsi="FZXiYuan-M01S;Arial Unicode MS" w:eastAsia="FZXiYuan-M01S;Arial Unicode MS"/>
                          <w:b/>
                          <w:bCs/>
                          <w:color w:val="FFFFFF"/>
                          <w:sz w:val="32"/>
                          <w:szCs w:val="32"/>
                          <w:lang w:eastAsia="zh-CN"/>
                        </w:rPr>
                        <w:t>届</w:t>
                      </w:r>
                      <w:r>
                        <w:rPr>
                          <w:rFonts w:ascii="FZXiYuan-M01S;Arial Unicode MS" w:hAnsi="FZXiYuan-M01S;Arial Unicode MS" w:eastAsia="FZXiYuan-M01S;Arial Unicode MS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佛学进修班报名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229870</wp:posOffset>
                </wp:positionV>
                <wp:extent cx="61531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细隶书简;Arial Unicode MS" w:hAnsi="经典细隶书简;Arial Unicode MS" w:eastAsia="经典细隶书简;Arial Unicode MS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经典细隶书简;Arial Unicode MS" w:hAnsi="经典细隶书简;Arial Unicode MS" w:eastAsia="经典细隶书简;Arial Unicode MS"/>
                                <w:b/>
                                <w:bCs/>
                                <w:sz w:val="72"/>
                                <w:szCs w:val="72"/>
                                <w:lang w:eastAsia="zh-CN"/>
                              </w:rPr>
                              <w:t>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3.1pt;mso-wrap-distance-left:9.05pt;mso-wrap-distance-right:9.05pt;mso-wrap-distance-top:0pt;mso-wrap-distance-bottom:0pt;margin-top:-18.1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经典细隶书简;Arial Unicode MS" w:hAnsi="经典细隶书简;Arial Unicode MS" w:eastAsia="经典细隶书简;Arial Unicode MS"/>
                          <w:b/>
                          <w:b/>
                          <w:bCs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经典细隶书简;Arial Unicode MS" w:hAnsi="经典细隶书简;Arial Unicode MS" w:eastAsia="经典细隶书简;Arial Unicode MS"/>
                          <w:b/>
                          <w:bCs/>
                          <w:sz w:val="72"/>
                          <w:szCs w:val="72"/>
                          <w:lang w:eastAsia="zh-CN"/>
                        </w:rPr>
                        <w:t>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4"/>
        <w:gridCol w:w="2506"/>
        <w:gridCol w:w="1776"/>
        <w:gridCol w:w="875"/>
        <w:gridCol w:w="2652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ZXiYuan-M01S;Arial Unicode MS" w:hAnsi="FZXiYuan-M01S;Arial Unicode MS" w:eastAsia="FZXiYuan-M01S;Arial Unicode MS"/>
                <w:b/>
                <w:b/>
                <w:sz w:val="32"/>
                <w:szCs w:val="28"/>
                <w:lang w:eastAsia="zh-CN"/>
              </w:rPr>
            </w:pP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姓名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(</w:t>
            </w: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中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iYuan-M01S;Arial Unicode MS" w:hAnsi="FZXiYuan-M01S;Arial Unicode MS" w:eastAsia="FZXiYuan-M01S;Arial Unicode MS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ZXiYuan-M01S;Arial Unicode MS" w:hAnsi="FZXiYuan-M01S;Arial Unicode MS" w:eastAsia="FZXiYuan-M01S;Arial Unicode MS"/>
                <w:sz w:val="32"/>
                <w:szCs w:val="28"/>
                <w:lang w:eastAsia="zh-CN"/>
              </w:rPr>
            </w:pP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姓名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(</w:t>
            </w: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英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):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iYuan-M01S;Arial Unicode MS" w:hAnsi="FZXiYuan-M01S;Arial Unicode MS" w:eastAsia="FZXiYuan-M01S;Arial Unicode MS"/>
                <w:sz w:val="32"/>
                <w:szCs w:val="28"/>
                <w:lang w:eastAsia="zh-CN"/>
              </w:rPr>
            </w:pPr>
            <w:r>
              <w:rPr>
                <w:rFonts w:eastAsia="FZXiYuan-M01S;Arial Unicode MS" w:ascii="FZXiYuan-M01S;Arial Unicode MS" w:hAnsi="FZXiYuan-M01S;Arial Unicode MS"/>
                <w:sz w:val="32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ZXiYuan-M01S;Arial Unicode MS" w:hAnsi="FZXiYuan-M01S;Arial Unicode MS" w:eastAsia="FZXiYuan-M01S;Arial Unicode MS"/>
                <w:b/>
                <w:b/>
                <w:sz w:val="32"/>
                <w:szCs w:val="28"/>
                <w:lang w:eastAsia="zh-CN"/>
              </w:rPr>
            </w:pP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 xml:space="preserve">电话 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(</w:t>
            </w: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手机</w:t>
            </w: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ZXiYuan-M01S;Arial Unicode MS" w:hAnsi="FZXiYuan-M01S;Arial Unicode MS" w:eastAsia="FZXiYuan-M01S;Arial Unicode MS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FZXiYuan-M01S;Arial Unicode MS" w:ascii="FZXiYuan-M01S;Arial Unicode MS" w:hAnsi="FZXiYuan-M01S;Arial Unicode MS"/>
                <w:b/>
                <w:sz w:val="32"/>
                <w:szCs w:val="28"/>
                <w:lang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XiYuan-M01S;Arial Unicode MS" w:hAnsi="FZXiYuan-M01S;Arial Unicode MS" w:eastAsia="FZXiYuan-M01S;Arial Unicode MS"/>
                <w:sz w:val="32"/>
                <w:szCs w:val="28"/>
                <w:lang w:eastAsia="zh-CN"/>
              </w:rPr>
            </w:pP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28"/>
                <w:lang w:eastAsia="zh-CN"/>
              </w:rPr>
              <w:t>性別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iYuan-M01S;Arial Unicode MS" w:hAnsi="FZXiYuan-M01S;Arial Unicode MS" w:eastAsia="FZXiYuan-M01S;Arial Unicode MS"/>
                <w:sz w:val="32"/>
                <w:szCs w:val="28"/>
                <w:lang w:eastAsia="zh-CN"/>
              </w:rPr>
            </w:pPr>
            <w:r>
              <w:rPr>
                <w:rFonts w:eastAsia="FZXiYuan-M01S;Arial Unicode MS" w:ascii="FZXiYuan-M01S;Arial Unicode MS" w:hAnsi="FZXiYuan-M01S;Arial Unicode MS"/>
                <w:sz w:val="32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ZXiYuan-M01S;Arial Unicode MS" w:hAnsi="FZXiYuan-M01S;Arial Unicode MS" w:eastAsia="FZXiYuan-M01S;Arial Unicode MS"/>
                <w:sz w:val="32"/>
                <w:szCs w:val="28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lang w:val="en-SG"/>
              </w:rPr>
              <w:br/>
            </w:r>
            <w:r>
              <w:rPr>
                <w:rFonts w:ascii="FZXiYuan-M01S;Arial Unicode MS" w:hAnsi="FZXiYuan-M01S;Arial Unicode MS" w:cs="SimSun;宋体" w:eastAsia="FZXiYuan-M01S;Arial Unicode MS"/>
                <w:b/>
                <w:bCs/>
                <w:color w:val="000000"/>
                <w:sz w:val="32"/>
                <w:szCs w:val="28"/>
                <w:lang w:val="en-SG"/>
              </w:rPr>
              <w:t>地址</w:t>
            </w:r>
            <w:r>
              <w:rPr>
                <w:rFonts w:ascii="FZXiYuan-M01S;Arial Unicode MS" w:hAnsi="FZXiYuan-M01S;Arial Unicode MS" w:cs="Georgia" w:eastAsia="FZXiYuan-M01S;Arial Unicode MS"/>
                <w:b/>
                <w:bCs/>
                <w:color w:val="000000"/>
                <w:sz w:val="32"/>
                <w:szCs w:val="28"/>
                <w:lang w:val="en-SG"/>
              </w:rPr>
              <w:t xml:space="preserve"> </w:t>
            </w:r>
            <w:r>
              <w:rPr>
                <w:rFonts w:ascii="FZXiYuan-M01S;Arial Unicode MS" w:hAnsi="FZXiYuan-M01S;Arial Unicode MS" w:cs="Georgia" w:eastAsia="FZXiYuan-M01S;Arial Unicode MS"/>
                <w:b/>
                <w:bCs/>
                <w:color w:val="000000"/>
                <w:sz w:val="32"/>
                <w:szCs w:val="28"/>
                <w:lang w:val="en-SG" w:eastAsia="zh-CN"/>
              </w:rPr>
              <w:t>（仅使用支票付款）</w:t>
            </w:r>
            <w:r>
              <w:rPr>
                <w:rFonts w:eastAsia="FZXiYuan-M01S;Arial Unicode MS" w:cs="Georgia" w:ascii="FZXiYuan-M01S;Arial Unicode MS" w:hAnsi="FZXiYuan-M01S;Arial Unicode MS"/>
                <w:b/>
                <w:bCs/>
                <w:color w:val="000000"/>
                <w:sz w:val="32"/>
                <w:szCs w:val="28"/>
                <w:lang w:val="en-SG" w:eastAsia="zh-CN"/>
              </w:rPr>
              <w:br/>
            </w:r>
            <w:r>
              <w:rPr>
                <w:rFonts w:cs="Georgia" w:ascii="Georgia" w:hAnsi="Georgia"/>
                <w:b/>
                <w:bCs/>
                <w:color w:val="000000"/>
                <w:lang w:val="en-SG" w:eastAsia="zh-CN"/>
              </w:rPr>
              <w:t>A</w:t>
            </w:r>
            <w:r>
              <w:rPr>
                <w:rFonts w:cs="Georgia" w:ascii="Georgia" w:hAnsi="Georgia"/>
                <w:b/>
                <w:bCs/>
                <w:color w:val="000000"/>
                <w:lang w:val="en-SG" w:eastAsia="zh-CN"/>
              </w:rPr>
              <w:t xml:space="preserve">ddress </w:t>
            </w:r>
            <w:r>
              <w:rPr>
                <w:rFonts w:eastAsia="Times New Roman" w:cs="Georgia" w:ascii="Georgia" w:hAnsi="Georgia"/>
                <w:b/>
                <w:bCs/>
                <w:color w:val="000000"/>
                <w:lang w:val="en-SG"/>
              </w:rPr>
              <w:t>(only for payment by cheque)</w:t>
            </w:r>
            <w:r>
              <w:rPr>
                <w:rFonts w:eastAsia="FZXiYuan-M01S;Arial Unicode MS" w:ascii="FZXiYuan-M01S;Arial Unicode MS" w:hAnsi="FZXiYuan-M01S;Arial Unicode MS"/>
                <w:b/>
                <w:szCs w:val="28"/>
                <w:lang w:eastAsia="zh-CN"/>
              </w:rPr>
              <w:t>: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ZXiYuan-M01S;Arial Unicode MS" w:hAnsi="FZXiYuan-M01S;Arial Unicode MS" w:eastAsia="FZXiYuan-M01S;Arial Unicode MS"/>
                <w:sz w:val="32"/>
                <w:szCs w:val="28"/>
                <w:lang w:eastAsia="zh-CN"/>
              </w:rPr>
            </w:pPr>
            <w:r>
              <w:rPr>
                <w:rFonts w:eastAsia="FZXiYuan-M01S;Arial Unicode MS" w:ascii="FZXiYuan-M01S;Arial Unicode MS" w:hAnsi="FZXiYuan-M01S;Arial Unicode MS"/>
                <w:sz w:val="32"/>
                <w:szCs w:val="28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rFonts w:ascii="FZXiYuan-M01S;Arial Unicode MS" w:hAnsi="FZXiYuan-M01S;Arial Unicode MS" w:eastAsia="FZXiYuan-M01S;Arial Unicode MS"/>
                <w:sz w:val="4"/>
                <w:lang w:eastAsia="zh-CN"/>
              </w:rPr>
            </w:pPr>
            <w:r>
              <w:rPr>
                <w:rFonts w:eastAsia="FZXiYuan-M01S;Arial Unicode MS" w:ascii="FZXiYuan-M01S;Arial Unicode MS" w:hAnsi="FZXiYuan-M01S;Arial Unicode MS"/>
                <w:sz w:val="4"/>
                <w:lang w:eastAsia="zh-CN"/>
              </w:rPr>
            </w:r>
          </w:p>
          <w:p>
            <w:pPr>
              <w:pStyle w:val="Normal"/>
              <w:rPr>
                <w:rFonts w:ascii="FZXiYuan-M01S;Arial Unicode MS" w:hAnsi="FZXiYuan-M01S;Arial Unicode MS" w:eastAsia="FZXiYuan-M01S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FZXiYuan-M01S;Arial Unicode MS" w:hAnsi="FZXiYuan-M01S;Arial Unicode MS" w:eastAsia="FZXiYuan-M01S;Arial Unicode MS"/>
                <w:b/>
                <w:sz w:val="32"/>
                <w:szCs w:val="32"/>
                <w:lang w:eastAsia="zh-CN"/>
              </w:rPr>
              <w:t>活动通知</w:t>
            </w:r>
          </w:p>
          <w:p>
            <w:pPr>
              <w:pStyle w:val="Normal"/>
              <w:rPr>
                <w:rFonts w:ascii="FZXiYuan-M01S;Arial Unicode MS" w:hAnsi="FZXiYuan-M01S;Arial Unicode MS" w:eastAsia="FZXiYuan-M01S;Arial Unicode MS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6510</wp:posOffset>
                      </wp:positionV>
                      <wp:extent cx="282575" cy="2838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1.3pt;width:22.2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FZXiYuan-M01S;Arial Unicode MS" w:hAnsi="FZXiYuan-M01S;Arial Unicode MS" w:eastAsia="FZXiYuan-M01S;Arial Unicode MS"/>
                <w:sz w:val="32"/>
                <w:szCs w:val="32"/>
                <w:lang w:eastAsia="zh-CN"/>
              </w:rPr>
              <w:t>请在此处打勾选以加入我们的邮件列表</w:t>
            </w:r>
            <w:r>
              <w:rPr>
                <w:rFonts w:eastAsia="FZXiYuan-M01S;Arial Unicode MS" w:ascii="FZXiYuan-M01S;Arial Unicode MS" w:hAnsi="FZXiYuan-M01S;Arial Unicode MS"/>
                <w:sz w:val="32"/>
                <w:szCs w:val="32"/>
                <w:lang w:eastAsia="zh-CN"/>
              </w:rPr>
              <w:t xml:space="preserve">: </w:t>
              <w:br/>
            </w:r>
            <w:r>
              <w:rPr>
                <w:rFonts w:ascii="FZXiYuan-M01S;Arial Unicode MS" w:hAnsi="FZXiYuan-M01S;Arial Unicode MS" w:eastAsia="FZXiYuan-M01S;Arial Unicode MS"/>
                <w:sz w:val="32"/>
                <w:szCs w:val="32"/>
                <w:lang w:eastAsia="zh-CN"/>
              </w:rPr>
              <w:t xml:space="preserve">图书馆目前每 </w:t>
            </w:r>
            <w:r>
              <w:rPr>
                <w:rFonts w:eastAsia="FZXiYuan-M01S;Arial Unicode MS" w:ascii="FZXiYuan-M01S;Arial Unicode MS" w:hAnsi="FZXiYuan-M01S;Arial Unicode MS"/>
                <w:sz w:val="32"/>
                <w:szCs w:val="32"/>
                <w:lang w:eastAsia="zh-CN"/>
              </w:rPr>
              <w:t xml:space="preserve">1-2 </w:t>
            </w:r>
            <w:r>
              <w:rPr>
                <w:rFonts w:ascii="FZXiYuan-M01S;Arial Unicode MS" w:hAnsi="FZXiYuan-M01S;Arial Unicode MS" w:eastAsia="FZXiYuan-M01S;Arial Unicode MS"/>
                <w:sz w:val="32"/>
                <w:szCs w:val="32"/>
                <w:lang w:eastAsia="zh-CN"/>
              </w:rPr>
              <w:t>个月发送一份电子通讯，为大众提供图书馆活动的最新信息，包括远青法师带领的活动。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eastAsia="FZXiYuan-M01S;Arial Unicode MS"/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8125</wp:posOffset>
                      </wp:positionV>
                      <wp:extent cx="248158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5pt;margin-top:18.7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FZXiYuan-M01S;Arial Unicode MS"/>
                <w:b/>
                <w:sz w:val="32"/>
                <w:szCs w:val="32"/>
                <w:lang w:val="en-US"/>
              </w:rPr>
              <w:t>电邮</w:t>
            </w:r>
            <w:r>
              <w:rPr>
                <w:rFonts w:cs="Calibri" w:eastAsia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FZXiYuan-M01S;Arial Unicode MS"/>
                <w:b/>
                <w:sz w:val="32"/>
                <w:szCs w:val="32"/>
                <w:lang w:val="en-US"/>
              </w:rPr>
              <w:t>: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FZXiYuan-M01S;Arial Unicode MS" w:hAnsi="FZXiYuan-M01S;Arial Unicode MS" w:eastAsia="FZXiYuan-M01S;Arial Unicode MS" w:cs="SimSun;宋体"/>
                <w:b/>
                <w:b/>
                <w:color w:val="FFFFFF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4460</wp:posOffset>
                      </wp:positionV>
                      <wp:extent cx="6381750" cy="3531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1720" cy="353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8pt;width:502.45pt;height:27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ZXiYuan-M01S;Arial Unicode MS" w:cs="FZXiYuan-M01S;Arial Unicode MS" w:ascii="FZXiYuan-M01S;Arial Unicode MS" w:hAnsi="FZXiYuan-M01S;Arial Unicode MS"/>
                <w:b/>
                <w:sz w:val="24"/>
                <w:szCs w:val="28"/>
              </w:rPr>
              <w:t xml:space="preserve">   </w:t>
            </w:r>
            <w:r>
              <w:rPr>
                <w:rFonts w:eastAsia="FZXiYuan-M01S;Arial Unicode MS" w:cs="SimSun;宋体" w:ascii="FZXiYuan-M01S;Arial Unicode MS" w:hAnsi="FZXiYuan-M01S;Arial Unicode MS"/>
                <w:b/>
                <w:color w:val="FFFFFF"/>
                <w:sz w:val="6"/>
                <w:szCs w:val="28"/>
              </w:rPr>
              <w:t>a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b/>
                <w:sz w:val="24"/>
                <w:szCs w:val="28"/>
              </w:rPr>
              <w:t>报名手续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567" w:hanging="360"/>
              <w:contextualSpacing/>
              <w:rPr/>
            </w:pP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 xml:space="preserve">请 填 此 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"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 xml:space="preserve">报 名 表 格 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"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 xml:space="preserve">， 将表格邮寄至 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2 Lor 24A Geylang S398526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 xml:space="preserve">或电邮至 </w:t>
            </w:r>
            <w:hyperlink r:id="rId2">
              <w:r>
                <w:rPr>
                  <w:rStyle w:val="InternetLink"/>
                  <w:rFonts w:eastAsia="FZXiYuan-M01S;Arial Unicode MS" w:cs="SimSun;宋体" w:ascii="FZXiYuan-M01S;Arial Unicode MS" w:hAnsi="FZXiYuan-M01S;Arial Unicode MS"/>
                  <w:sz w:val="24"/>
                  <w:szCs w:val="28"/>
                </w:rPr>
                <w:t>info@buddhlib.org.sg</w:t>
              </w:r>
            </w:hyperlink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567" w:hanging="36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可以通过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PayNow/PayLah/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支票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/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现金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/Nets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付 清 费 用：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PayNow/PayLah to UEN S81SS0026HBRS (Buddhist Research Society Working Fund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现金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/NETs: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请访问图书馆，跟柜台员工联络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支票请付于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"Buddhist Research Society"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FZXiYuan-M01S;Arial Unicode MS" w:hAnsi="FZXiYuan-M01S;Arial Unicode MS" w:eastAsia="FZXiYuan-M01S;Arial Unicode MS" w:cs="SimSun;宋体"/>
                <w:sz w:val="24"/>
                <w:szCs w:val="28"/>
              </w:rPr>
            </w:pP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如果通过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 xml:space="preserve">PayNow/PayLah, 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请截图并附在电邮中。我们会在</w:t>
            </w: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5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个工作日</w:t>
            </w:r>
            <w:r>
              <w:rPr>
                <w:rFonts w:eastAsia="FZXiYuan-M01S;Arial Unicode MS"/>
                <w:sz w:val="24"/>
                <w:szCs w:val="28"/>
                <w:lang w:val="en-US"/>
              </w:rPr>
              <w:t>内</w:t>
            </w:r>
            <w:r>
              <w:rPr>
                <w:rFonts w:ascii="FZXiYuan-M01S;Arial Unicode MS" w:hAnsi="FZXiYuan-M01S;Arial Unicode MS" w:cs="SimSun;宋体" w:eastAsia="FZXiYuan-M01S;Arial Unicode MS"/>
                <w:sz w:val="24"/>
                <w:szCs w:val="28"/>
              </w:rPr>
              <w:t>电邮收据给您。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120"/>
              <w:contextualSpacing/>
              <w:rPr>
                <w:rFonts w:ascii="FZXiYuan-M01S;Arial Unicode MS" w:hAnsi="FZXiYuan-M01S;Arial Unicode MS" w:eastAsia="FZXiYuan-M01S;Arial Unicode MS" w:cs="SimSun;宋体"/>
                <w:sz w:val="28"/>
                <w:szCs w:val="28"/>
              </w:rPr>
            </w:pPr>
            <w:r>
              <w:rPr>
                <w:rFonts w:eastAsia="FZXiYuan-M01S;Arial Unicode MS" w:cs="SimSun;宋体" w:ascii="FZXiYuan-M01S;Arial Unicode MS" w:hAnsi="FZXiYuan-M01S;Arial Unicode MS"/>
                <w:sz w:val="24"/>
                <w:szCs w:val="28"/>
              </w:rPr>
              <w:t>Internet transfer to DBS 0010193783 (Buddhist Research Society)</w:t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. . . . .</w:t>
      </w:r>
    </w:p>
    <w:sectPr>
      <w:footerReference w:type="default" r:id="rId3"/>
      <w:type w:val="nextPage"/>
      <w:pgSz w:w="11906" w:h="16838"/>
      <w:pgMar w:left="1077" w:right="125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ZhunYuan-M02S">
    <w:altName w:val="Times New Roman"/>
    <w:charset w:val="00"/>
    <w:family w:val="roman"/>
    <w:pitch w:val="default"/>
  </w:font>
  <w:font w:name="FZXiYuan-M01S">
    <w:altName w:val="Arial Unicode MS"/>
    <w:charset w:val="86"/>
    <w:family w:val="script"/>
    <w:pitch w:val="default"/>
  </w:font>
  <w:font w:name="经典细隶书简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ook Antiqua" w:hAnsi="Book Antiqua" w:cs="Book Antiqua" w:eastAsia="FZXiYuan-M01S;Arial Unicode MS"/>
        <w:sz w:val="16"/>
        <w:szCs w:val="16"/>
      </w:rPr>
      <w:t>佛教图书馆</w:t>
    </w:r>
    <w:r>
      <w:rPr>
        <w:rFonts w:cs="Arial Narrow" w:ascii="Arial Narrow" w:hAnsi="Arial Narrow"/>
        <w:sz w:val="20"/>
      </w:rPr>
      <w:t xml:space="preserve">The Buddhist Library • 2 Lorong 24A Geylang • Singapore 398526 • </w:t>
    </w:r>
    <w:r>
      <w:rPr>
        <w:rFonts w:ascii="FZXiYuan-M01S;Arial Unicode MS" w:hAnsi="FZXiYuan-M01S;Arial Unicode MS" w:cs="Arial Narrow" w:eastAsia="FZXiYuan-M01S;Arial Unicode MS"/>
        <w:sz w:val="20"/>
      </w:rPr>
      <w:t>电话</w:t>
    </w:r>
    <w:r>
      <w:rPr>
        <w:rFonts w:cs="Arial Narrow" w:ascii="Arial Narrow" w:hAnsi="Arial Narrow"/>
        <w:sz w:val="20"/>
      </w:rPr>
      <w:t>: 67468435 •</w:t>
    </w:r>
    <w:r>
      <w:rPr>
        <w:rFonts w:ascii="FZXiYuan-M01S;Arial Unicode MS" w:hAnsi="FZXiYuan-M01S;Arial Unicode MS" w:cs="Arial Narrow" w:eastAsia="FZXiYuan-M01S;Arial Unicode MS"/>
        <w:sz w:val="20"/>
      </w:rPr>
      <w:t>电邮</w:t>
    </w:r>
    <w:r>
      <w:rPr>
        <w:rFonts w:cs="Arial Narrow" w:ascii="Arial Narrow" w:hAnsi="Arial Narrow"/>
        <w:sz w:val="20"/>
      </w:rPr>
      <w:t xml:space="preserve">: info@buddhlib.org.sg </w:t>
      <w:br/>
    </w:r>
    <w:r>
      <w:rPr>
        <w:rFonts w:ascii="FZXiYuan-M01S;Arial Unicode MS" w:hAnsi="FZXiYuan-M01S;Arial Unicode MS" w:cs="Arial Narrow" w:eastAsia="FZXiYuan-M01S;Arial Unicode MS"/>
        <w:sz w:val="20"/>
      </w:rPr>
      <w:t>开放时间</w:t>
    </w:r>
    <w:r>
      <w:rPr>
        <w:rFonts w:eastAsia="FZXiYuan-M01S;Arial Unicode MS" w:cs="Arial Narrow" w:ascii="FZXiYuan-M01S;Arial Unicode MS" w:hAnsi="FZXiYuan-M01S;Arial Unicode MS"/>
        <w:sz w:val="20"/>
      </w:rPr>
      <w:t xml:space="preserve">: </w:t>
    </w:r>
    <w:r>
      <w:rPr>
        <w:rFonts w:ascii="FZXiYuan-M01S;Arial Unicode MS" w:hAnsi="FZXiYuan-M01S;Arial Unicode MS" w:cs="Arial Narrow" w:eastAsia="FZXiYuan-M01S;Arial Unicode MS"/>
        <w:sz w:val="20"/>
      </w:rPr>
      <w:t>周二至周六</w:t>
    </w:r>
    <w:r>
      <w:rPr>
        <w:rFonts w:eastAsia="FZXiYuan-M01S;Arial Unicode MS" w:cs="Arial Narrow" w:ascii="FZXiYuan-M01S;Arial Unicode MS" w:hAnsi="FZXiYuan-M01S;Arial Unicode MS"/>
        <w:sz w:val="20"/>
      </w:rPr>
      <w:t xml:space="preserve">12pm to 8pm • </w:t>
    </w:r>
    <w:r>
      <w:rPr>
        <w:rFonts w:ascii="FZXiYuan-M01S;Arial Unicode MS" w:hAnsi="FZXiYuan-M01S;Arial Unicode MS" w:cs="Arial Narrow" w:eastAsia="FZXiYuan-M01S;Arial Unicode MS"/>
        <w:sz w:val="20"/>
      </w:rPr>
      <w:t>周日</w:t>
    </w:r>
    <w:r>
      <w:rPr>
        <w:rFonts w:eastAsia="FZXiYuan-M01S;Arial Unicode MS" w:cs="Arial Narrow" w:ascii="FZXiYuan-M01S;Arial Unicode MS" w:hAnsi="FZXiYuan-M01S;Arial Unicode MS"/>
        <w:sz w:val="20"/>
      </w:rPr>
      <w:t xml:space="preserve">9am to 5pm • </w:t>
    </w:r>
    <w:r>
      <w:rPr>
        <w:rFonts w:ascii="FZXiYuan-M01S;Arial Unicode MS" w:hAnsi="FZXiYuan-M01S;Arial Unicode MS" w:cs="Arial Narrow" w:eastAsia="FZXiYuan-M01S;Arial Unicode MS"/>
        <w:sz w:val="20"/>
      </w:rPr>
      <w:t>周一休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ddhlib.org.s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7:00Z</dcterms:created>
  <dc:creator>Counter Staff</dc:creator>
  <dc:description/>
  <cp:keywords/>
  <dc:language>en-US</dc:language>
  <cp:lastModifiedBy>Microsoft account</cp:lastModifiedBy>
  <cp:lastPrinted>2013-01-05T17:35:00Z</cp:lastPrinted>
  <dcterms:modified xsi:type="dcterms:W3CDTF">2024-12-06T07:07:00Z</dcterms:modified>
  <cp:revision>2</cp:revision>
  <dc:subject/>
  <dc:title>佛教图书馆华文佛学班  2008</dc:title>
</cp:coreProperties>
</file>